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ZACIJA RADNIH MJES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STVENI URPAVNI ODJEL OPĆINE KISTANJE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7"/>
        <w:gridCol w:w="1418"/>
        <w:gridCol w:w="427"/>
        <w:gridCol w:w="568"/>
        <w:gridCol w:w="3969"/>
        <w:gridCol w:w="6095"/>
        <w:gridCol w:w="567"/>
      </w:tblGrid>
      <w:tr>
        <w:trPr>
          <w:trHeight w:val="16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ni broj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radnog mjes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ebno stručno znanje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oslova radnog mje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izvršitelja</w:t>
            </w:r>
          </w:p>
        </w:tc>
      </w:tr>
      <w:tr>
        <w:trPr>
          <w:trHeight w:val="13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kategori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ifikacijski ran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čelnik Jedinstvenog upravnog odj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istar struke ili stručni specijalist iz oblasti društvenih struka,najmanje pet  godina radnog iskustva na odgovarajućim poslovi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ijske sposobnosti i komunikacijske vještine potrebne za uspješno upravljanje Jedinstvenim upravnim odjelom.Položen državni stručni ispit, poznavanje rada na računalu.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kovodi Jedinstvenim upravnim odjelom u skladu sa zakonom i drugim propisim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ira, brine o izvršavanju i nadzire obavljanje poslova, daje upute za rad zaposlenima i koordinira rad  upravnog odjela;obavlja poslove u svezi pripremanja sjednica općinskog vijeća i radnih tijela; brine o zakonitom radu općinskog  vijeća,načelnika i radnih tijela;provodi neposredan nadzor nad radom u Jedinstvenom upravnom odjelu;poduzima mjere za osiguranje učinkovitosti u radu, brine o stručnom osposobljavanju i usavršavanju djelatnika i o urednom i pravilnom korištenju imovine i sredstava za rad;prati propise iz nadležnosti  upravnog  odje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vlja postupkom javne nabave; poduzima mjere za utvrđivanje odgovornosti za povrede službene duž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va suradnju Jedinstvenog upravnog odjela s tijelima državne uprave, tijelima lokalne i regionalne (područne) samouprave i drugim institucijam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avni rukovoditel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ši stručni suradni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istar struke ili stručni specijalist iz oblasti pravne struke ,najmanje  jedna godina radnog iskustva na odgovarajućim poslovima, složenost poslova koja uključuje stalne složenije upravne i stručne poslove unutar upravnog odjela uz redovit nadzor pročelnika,potrebne vještine komunikacije  unutar upravnog odjela te povremene komunikacije izvan njega u svrhu prikupljanja ili razmjene informacija uz prethodnu suglasnost pročelnika.Položen državni stručni ispit, poznavanje rada na računalu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avlja  stručne poslove iz oblasti rada i radnih odnosa ,socijalne skrb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ruga, imovinsko pravnih odnosa, priprema dokumentaciju radi prisilne naplate potraživanja ,po punomoći općinskog načelnika zastupa općinu pred nadležnim sudovima .Surađuje na pripremi  koncepata  općih i pojedinačnih akata; vodi zapisnike sa sjednica Općinskog vijeća, radnih tijela i drugo. Prati propise iz oblasti svog radnog mjesta.Vodi urudžbeni zapisnik (prijem i slanje pošte),te brine o arhivskoj građi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upravni refer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učni suradni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učilišni  prvostupnik struke ili stručni prvostupnik  struke ekonomskog ili računovodstvenog  smjera i najmanje tri godine radnog iskustva na odgovarajućim poslovim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ožen državni stručni ispit  i poznavanje rada na računalu;složenost poslova s ograničenim broj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đusobno povezanih različitih zadaća u čijem rješavanju se primjenjuje ograničen broj propisanih postupaka, utvrđenih metoda rada ili stručnih tehnika uz  povremeni nadzor i upute pročelnika ;potrebna komunikacija unutar upravnog odjela, a povremeno i izvan upravnog odjela, u prikupljanju ili razmjeni informacija  uz prethodnu suglasnost pročelnika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i  financijsko knjigovodstvo i druge financijske evidencije;vodi materijalno knjigovodstvo i  nabavu uredskog materijala.Vodi obračun plaća, izrađuje porezne i druge propisane evidencije.Vodi blagajničke poslove.Vodi evidenciju ulaznih i izlaznih računa.Surađuje na izradi proračuna,izmjena i dopuna proračuna.Izrađuje završni račun, razna  izvješća o financijskom poslovanju Općine Kistanje.Prati propise iz oblasti svog radnog mjesta. Obavlja i poslove tjnice općinskog načel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čni suradnik za računovodstvo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jigovodstvo i blagajn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feren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nja stručna sprema ;najmanje jedna godina radnog iskustva na odgovarajućim poslovima;položen državni stručni ispit;vozačka dozvola B kategorije;poznavanje rada na računa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nostavni i uglavnom rutinski poslovi koji zahtjevaju primjenu precizno utvrđenih postupaka, metoda rada i stručnih tehnika uz stalni nadzor pročelnika.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i evidenciju obveznika plaćanja komunalne naknade i komunalnih usluga i izrađuje račune  radi naplate istih te surađuje sa knjigovodstvom i računovodstvom radi ažurnosti evidencije naplate i dugovanja. Nadzire provođenje odluka i drugih akata iz oblasti komunalnog gospodarstva. Nadzire rad poslovnih subjekata koji obavljaju komunalne djelatnosti. Naplaćuje mandatne globe i predlaže pokretanje prekršajnog postupka .Predlaže donošenje odluka i mjera u cilju unapređenja života stanovnika općine, temeljem uočenog stanja. Prati propise iz oblasti svog radnog mjesta. Obavlja poslove poljoprivrednog reda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t za komunalne poslove-komunalni red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ještenici II potkategorij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nja stručna sprema;obavljanje pomoćno –tehničkih poslova koji zahtjevaju  primjenu znanja i vještina tehničkih,idr.;odgovornost za materijalne resurse, te pravilnu primjenu pravila struke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ne o provođenju reda u svezi prijema stranaka u  prostoru općinske uprave, radi na telefonskoj centrali, poštu dostavlja poštanskom uredu na slanje, prima poštu od poštanskog ureda i dostavlja  je ovlaštenom službeniku na daljnju obradu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a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vlja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e i d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emač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ža stručna sprema ili osnovna škola,jednostavni i standardizirani pomoćno –tehnički poslov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govornost za materijalne resurse sa kojima rad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avlja poslove čišćenja uredskih i sanitarnih prostorija općinske uprave  i sanitarnih uređaja i opreme u njima; čisti prostorje i u Domu kulture  koje ne koristi  udruge ili primatelji istin na privremeno korištenj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Spacing"/>
        <w:rPr/>
      </w:pPr>
      <w:r>
        <w:rPr/>
        <w:t>Ova  sistematizacija radnih mjesta u Jedinstvenom upravnom odjelu Općine Kistanje sastavni je dio Pravilnika o unutarnjem redu Jedinstvenog upravnog odjela Općine Kistanje.</w:t>
      </w:r>
    </w:p>
    <w:p>
      <w:pPr>
        <w:pStyle w:val="NoSpacing"/>
        <w:rPr/>
      </w:pPr>
      <w:r>
        <w:rPr/>
        <w:t>Kistanje ,20.rujna  2010.g.</w:t>
        <w:tab/>
        <w:tab/>
        <w:tab/>
        <w:tab/>
        <w:tab/>
        <w:tab/>
        <w:tab/>
        <w:tab/>
        <w:tab/>
        <w:t xml:space="preserve">  OPĆINA KISTANJE-OPĆINSKI NAČELNIK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Načelnik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Slobodan Rončević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1:00Z</dcterms:created>
  <dc:creator>na</dc:creator>
  <dc:description/>
  <cp:keywords/>
  <dc:language>en-US</dc:language>
  <cp:lastModifiedBy>Branimir</cp:lastModifiedBy>
  <cp:lastPrinted>2010-09-20T07:23:00Z</cp:lastPrinted>
  <dcterms:modified xsi:type="dcterms:W3CDTF">2010-10-17T11:41:00Z</dcterms:modified>
  <cp:revision>2</cp:revision>
  <dc:subject/>
  <dc:title/>
</cp:coreProperties>
</file>